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7620</wp:posOffset>
            </wp:positionV>
            <wp:extent cx="1828800" cy="1744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ORTO ROTONDO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13th – 17th SEPTEMBER 2004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INAL RESULTS WITH 1 DISCARD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fter Race 7 and Race 8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I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82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42"/>
        <w:gridCol w:w="30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IL NR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AT NAM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IP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E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E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E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e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E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 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NC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M GREEN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 1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X AOU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RRE PAUL HECKL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 4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NA CARPANE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S 54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BKAT I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UG PETER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G 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OMAS KUHMAN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45:00Z</dcterms:created>
  <dc:creator>Yacht Club Porto Rotondo</dc:creator>
  <dc:description/>
  <dc:language>en-US</dc:language>
  <cp:lastModifiedBy>Yacht Club Porto Rotondo</cp:lastModifiedBy>
  <cp:lastPrinted>2004-09-15T19:50:00Z</cp:lastPrinted>
  <dcterms:modified xsi:type="dcterms:W3CDTF">2004-09-16T14:50:00Z</dcterms:modified>
  <cp:revision>13</cp:revision>
  <dc:subject/>
  <dc:title>PORTO ROTONDO</dc:title>
</cp:coreProperties>
</file>