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RN INTERNATIONAL SIX-METRES L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third draft 30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November 2005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58"/>
        <w:gridCol w:w="2159"/>
        <w:gridCol w:w="1440"/>
        <w:gridCol w:w="2699"/>
        <w:gridCol w:w="2159"/>
        <w:gridCol w:w="1799"/>
        <w:gridCol w:w="2879"/>
        <w:gridCol w:w="5"/>
      </w:tblGrid>
      <w:tr>
        <w:trPr>
          <w:trHeight w:val="9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cht No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ch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Buil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ild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e Alfred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Mu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yd Falshaw, Melbour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ed to cruiser</w:t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ana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 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age VIII</w:t>
            </w:r>
          </w:p>
          <w:p>
            <w:pPr>
              <w:pStyle w:val="Normal"/>
              <w:ind w:right="6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 KA 11 Arunga VI; US 118 St. Francis V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Petters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byggar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er Grunau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Okanagan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icton, BC.</w:t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 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 US 10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. Chance jn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Robert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Jesperse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mar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Jens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n Jens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Jense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mark</w:t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 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e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 G 20 Michel/Kobol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 Lehman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Lehman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utier Brunet-More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rmoutier</w:t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 9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oile du Midi (ex S 94 Silvret, Silvry Moon, Silvery and Taos Br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Norl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llersbod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 Delsem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Trop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 1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ho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Wertheim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ranel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-Pierre Gouri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nes</w:t>
            </w:r>
          </w:p>
        </w:tc>
      </w:tr>
      <w:tr>
        <w:trPr>
          <w:trHeight w:val="12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 1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sigane (ex Gitana jnr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85 Battlecry, Mistress of Falmouth, Mistres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Howlet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pson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ampt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 O’Reilly Hylan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beurden</w:t>
            </w:r>
          </w:p>
        </w:tc>
      </w:tr>
      <w:tr>
        <w:trPr>
          <w:trHeight w:val="12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 1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 Crocodile (ex KA 14 Port Douglas; USA 1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e Petters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byggar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 Badet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union</w:t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 1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ade V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ex S 116 Indespensab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Norl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sson &amp; Zarins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-Denis Sarraquin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Tropez</w:t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 1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 May Be X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Norl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ling Progress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in Lebeau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Bria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rittany)</w:t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la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 55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gooloowoo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n Stephen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Barnetts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, Au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land</w:t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la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Kitts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Howlet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Chivers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Kitt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Thuneber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land</w:t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 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fic High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Dubo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ith Ben Lexc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ged keel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 Barnetts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 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punkt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e Hempe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e Hempe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hav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 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age 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 Lehmann &amp; Oscar Web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 Lehman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ieter Grunau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ense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 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 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el &amp; Vrolij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tel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Mull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ensee</w:t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 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 K 80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n Stephen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uers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lan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H. Wilhel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ensee</w:t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gooloowoo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n Stephen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Barnetts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sten Dornberg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l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 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undrel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Howlet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Litton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set, Englan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Gro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rshorn</w:t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Brita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 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Howlet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strong Moulding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Howlet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Brita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 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zle-Dazz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Peters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Eichenlaub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or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Thoma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wey</w:t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Brita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 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undrel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 Bagheera V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e Peters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byggarna Ab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Woo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mingt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Brita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 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lec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Howlet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 Bros. Ham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rentic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ble</w:t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Brita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 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Jon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 Bro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Canning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Leigh-Woo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ble</w:t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Brita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 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b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 Agouti; Pride of Pendenn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 Arrow Tea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ennis Shipyard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mou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Maidmen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gua</w:t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Brita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 9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dow 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/9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 Arrow Team, redesigned by David Holl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enn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yard-rebuilt by Richard Farm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 Michael Cobha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ble</w:t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Brita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 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llywa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 USA 114 Perspicatiou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Mu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Eichenlaub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or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chael Clough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Wilco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</w:t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Brita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 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Howlet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Richards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 Richards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ble</w:t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a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 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 S 97 Irene II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51 Michel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1 Bagheera VI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 100 Asterix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KG 3 Thisbe 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e Petters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Morgan &amp; Martin Wilkins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mington</w:t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Brita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 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H 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h Frit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Norl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e Carlsso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var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Leigh-Woo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ble</w:t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Brita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 1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e Petters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s Marti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ble</w:t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Brita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 1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/20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y under construction b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Cotch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Cotch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</w:t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Brita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R 1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&amp; 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et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a Willmen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ble</w:t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a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1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Francis 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Mu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Le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 Yacht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Woo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mington</w:t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 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woo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 G 47 Ayesha 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 Lehman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 Lehman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&amp; Norbert Heijk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werp</w:t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g Ko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G 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b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e Petters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Woo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mington</w:t>
            </w:r>
          </w:p>
        </w:tc>
      </w:tr>
      <w:tr>
        <w:trPr>
          <w:trHeight w:val="3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 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Mu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gi Paves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a</w:t>
            </w:r>
          </w:p>
        </w:tc>
      </w:tr>
      <w:tr>
        <w:trPr>
          <w:trHeight w:val="131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 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e Petters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ono Bassani Antivar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</w:t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 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Kitts or Tazi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Howlet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phamt Boatyar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 Don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Ros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y built in Italy</w:t>
            </w:r>
          </w:p>
        </w:tc>
      </w:tr>
      <w:tr>
        <w:trPr>
          <w:trHeight w:val="3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a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 1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mga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 Aex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Norl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llersbod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e Hol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vikkilen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ay</w:t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 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cr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d Sund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ins, Oj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 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craft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d Sund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d, Jacobson Batb. &amp; Sunden Yach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 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as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e Ho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s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 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an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e Ho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ho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 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e Ho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orn Abrahamsen, Fredriksta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 9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e Petterss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byggarna Ab, Ronna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 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v Tol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Mu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nungsgrun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 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ro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n Wall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 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Be X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Norl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derna Heed, Akersberg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Lindqvis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 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 Tra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Norl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sson &amp; Zarins, Kop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 Gustavss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 1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e Petterss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byggarna Ab, Ronna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 1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bnor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e SWE 124 Bluebir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e Petterss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e Caslssons Batvar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 1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x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e Petterss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byggarna Ab, Ronn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 1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d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e Petterss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byggarna Ab, Ronn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 1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x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Norl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llersbod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lmgang</w:t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 1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y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Norl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sson &amp; Zarins, Kop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 1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orio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Norl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sson &amp; Zarins,Kop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-Gustav Pieh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 1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Be X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e Petterss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byggarna Ab, Ronn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Fredel &amp;Christer Sal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 1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spens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Norl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sson &amp; Zarins, Kop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E 118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trand 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e Petterss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byggarna Ab, Ronn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 1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a L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e Petterss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 bygge, Gotebor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 1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 Irene V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e Peterss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byggarna Ab, Ronn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 1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Norl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 Engelber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 1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e Petterss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byggarna Ab, Ron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undqvis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 1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bi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 USA 116 Chinook, Belle; SWE 103 Tibnori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e Petterss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e Carls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var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f Gustavsson &amp; Borje Larrs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holm</w:t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 1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also  SWE 13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ph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 Kra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e Petterss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byggarna Ab, Ronn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Larss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S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 1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Norl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sson &amp; Zarins, Kop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 1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 K 8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Howlet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phant Boatyar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 1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Swed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 Franc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Norl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slanska Batservi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 1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Sweden To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 N 85 Filipp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e Petterss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byggarna Ab, Ronn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 1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e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/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Norl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sson &amp; Zarins, Kop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 1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fru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 S112 Scyll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/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Norl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sson &amp; Zarins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Norli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holm</w:t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 1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Norl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nd Pal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holm</w:t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zerl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I 48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 Lehman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 Lehman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E. Rohn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ufen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ensee</w:t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zerl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 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 KA 9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ffere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 Prince Alfr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strom &amp; Kjaerulf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Barnetts,Sydney, Aus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dy Schmi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leghofen, Bodensee, Switzerland</w:t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zerl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 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cha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 ITA 71 Locura; USA 101 Poisson Solub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Mu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get Sound Boatwork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s Beck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uge</w:t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zerl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 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 de V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e Petterss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t Pinge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va</w:t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zerl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 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y D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Norl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e Jonsson, Spillersbod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ph Muntener &amp; Dani Mull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msach, Bodensee</w:t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zerl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 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a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 Gitana Jn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e Petterss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 Haissl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va</w:t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zerl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 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tana S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parkman &amp; S</w:t>
            </w:r>
            <w:r>
              <w:rPr/>
              <w:t>tephen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tier Egge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er Bess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va</w:t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zerl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 9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e Petterss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orn Abrahamsen, Fredriksta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me. Jeanne Walter &amp; M. Neukomm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va</w:t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zerl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 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l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e Petters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e Gremi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</w:t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zerl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 1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 de V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w AUT 10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e Petters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nz Bruckmann &amp; Karl Bechtol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rzerl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 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 S 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US 117, GER10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tation I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 Irene V, California, Courage V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e Petterss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byggarna Ab,Ronn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 Furrer-Fre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 Thun</w:t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zerl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 1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ida I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 Tric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Norl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sson &amp; Zarins, Kop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&amp; R Mey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hen</w:t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zerl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 1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t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Howlet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ni Gin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 Thun</w:t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zerl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 1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p-B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 Schenk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va</w:t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zerl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 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 HK 1, F11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tation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 Pando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Howlet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 Furrer-Fre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 Thun</w:t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zerl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 1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strom &amp; Ridd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sjobad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Muller &amp; Carl Boesig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sanne</w:t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Francis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Mu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e, San Francisc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port Harbour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ornia</w:t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1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ON 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An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 S 109Gredelin, Irene V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e Petterss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byggarna Ab, Ronna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l Vasiliou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d in Monaco</w:t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1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Francis 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Mu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Le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J. O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chmo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OR SA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1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v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Peters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 Boat Co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 Thay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port Harbour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ornia</w:t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1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Mu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Goet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i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chuset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OR SALE)</w:t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1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 I 72 Nuvolari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ke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Norl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e Jonsson, Spillersbod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Ive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nbridge Island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get Sound</w:t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1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ric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Kirb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Jespers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Ivey/ Charlie Hoffman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nbridge Island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get Sound</w:t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1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eg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 Haute Flash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ri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Wertheim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Boat Co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Park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nbridge Island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get Sound</w:t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ema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n Stephen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vors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Bentzs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nbridge Island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get Sound</w:t>
            </w:r>
          </w:p>
        </w:tc>
      </w:tr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T. C. Street 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47:00Z</dcterms:created>
  <dc:creator>wongs</dc:creator>
  <dc:description/>
  <dc:language>en-US</dc:language>
  <cp:lastModifiedBy>User</cp:lastModifiedBy>
  <dcterms:modified xsi:type="dcterms:W3CDTF">2005-12-07T11:45:00Z</dcterms:modified>
  <cp:revision>22</cp:revision>
  <dc:subject/>
  <dc:title>MODERN INTERNATIONAL SIX-METRES</dc:title>
</cp:coreProperties>
</file>